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Start w:id="1" w:name="sub_10100"/>
      <w:bookmarkEnd w:id="0"/>
      <w:bookmarkEnd w:id="1"/>
      <w:r>
        <w:rPr>
          <w:lang w:val="en-US" w:eastAsia="en-US"/>
        </w:rPr>
        <w:drawing>
          <wp:inline distT="0" distB="0" distL="0" distR="0">
            <wp:extent cx="64262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29.12.2023 г.  № 992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14 499, 67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49 853,8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153, 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 971, 9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52 034, 17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9 284, 27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90 699, 6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12 611, 67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 401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5 176, 7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 845,35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074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 437,68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490,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 492,9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8,4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1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52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 445,3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 196,4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77,0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414,6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 839,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6 848,2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3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5,4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3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49,8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8,9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 отдельным категориям граждан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845,3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6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33,0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8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 437,6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437,6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4,6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9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57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40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81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4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58,6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4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 492,9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971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3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 521,0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Совет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,5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665,3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,2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0,0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6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 879,5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01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78,0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0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9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4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 196,4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 582,2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0,1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Информационная безопасность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5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Цифровое государственное управление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деятельности органов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,1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8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 414,6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 544,4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0,1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3 8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6 848,22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14 499, 67 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5 426,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     2 845,35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27228,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федерального бюджета в сумм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09710,08 тыс. рублей, из них по годам: в 2021 году 36197,80 тыс. рублей, в 2022 году в сумме 37074,60 тыс. рублей в 2023 году – в сумм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437,68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228,20 тыс. рублей, в том числе за счет средств федерального бюджета в сумм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35,73 тыс. рублей, из них по годам: в 2021 году в сумме 11209,93 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71,90 ты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; за счет средств областного бюджета в сумм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892,47 тыс. рублей, из них по годам: в 2021 году 65034,57 тыс. рублей, в 2022 году в сумме 57336,89 тыс. рублей в 2023 году – в сумме 64521,01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325,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38,41 тыс. рублей, в 2023 году - в сумме 451,7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9,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9,52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08 509, 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9 445,33 тыс. рублей, в 2023 году - в сумме 73 196,43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2 742,35 тыс. рублей, в том числе за счет средств областного бюджета в сумме 46 922,36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544,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5 819,99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49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870,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ложение 3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Приложение 5 к программе изложить в новой редакции согласно приложению 4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) Приложение 6 к программе изложить в новой редакции согласно приложению 5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Приложение 7 к программе изложить в новой редакции согласно приложению 6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  <w:bookmarkStart w:id="2" w:name="sub_1"/>
      <w:bookmarkStart w:id="3" w:name="sub_10100"/>
      <w:bookmarkStart w:id="4" w:name="sub_1"/>
      <w:bookmarkStart w:id="5" w:name="sub_10100"/>
      <w:bookmarkEnd w:id="4"/>
      <w:bookmarkEnd w:id="5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9.12.2023 г.  № 992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5 426, 35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8, 0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83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 845, 35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9.12.2023 г.  № 992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семей и детей в Октябрьском муниципальном район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и детей в Октябрьском муниципальном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                      населения Октябрьского              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ышение качества и уровня жизни семей с несовершеннолетними детьми, проживающих на территории 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детей и семей с детьми, обеспечение выплаты социальных пособий и компенс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емей, имеющих детей, которым предоставляются меры социальной поддержки в общем числе семей с детьми, имеющих право на меры социальной поддержки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Октябрьского района (без учета усыновленных детей)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, (%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подпрограммы состав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228,18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17 518,1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 518,10 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0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     0, 0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109 710,08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 197, 8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074, 6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6 437, 68 тыс. рублей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жение следующих показате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, имеющих детей, мерами социальной поддержки от общего числа обратившихся за назначением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етей-сирот и детей, оставшихся без попечения родителей, на воспитание в семьи граждан (с учетом усыновленных) со 100% охва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 50 процентов доли детей в возрасте от трех до семи лет включительно, в отношении которых в отчетном году произведена ежемесячная выплата, в общей численности детей эт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100 процентов семей, имеющих детей, мерами социальной поддержки в общем числе семей с детьми, имеющих право на меры социальной поддержки; 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9.12.2023 г.  № 992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жизни граждан пожилого возраста и иных категорий граждан Октябрьского муниципального района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Районная больница с. Октябрьск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администрац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, укрепление здоровья, увеличение периода активного долголетия и ожидаемой продолжительности здоровой жизни.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граждан пожилого возраста, проживающих в Октябрьском муниципальном районе Челябинской области, стремящихся возобновить 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ых категорий граждан, использующих сеть Интер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непосредственного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граждан, которым выплачены меры социальной поддержки, в общем числе обратившихся за выплатой мер социальной поддержки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жилых граждан, получивших дополнительные услуги по технологии "Служба сиделок на дому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ожилых граждан, получивших социально-бытовую помощь на дому с привлечением благотворителей и добровольцев ("Клуб юных волонтеров", "Серебряный волонтер"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олучателей социальных услуг, воспользовавшихся услугой по доставке лекарственных препаратов на дом, от общего количества получателей социальных услуг в форме социального обслуживания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жилых граждан, обученных основам компьютерной, финансовой и правовой грамо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граждан старше трудоспособного возраста, получающих медицинскую помощь по профилю "гериатри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пожилых граждан, принявших участие в творческих мероприятиях: фестивалях, смотрах, конкур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трудоустроенных граждан пожилого возраста от общего числа обратившихся в целях поиска работы в органы службы занят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граждан пожилого возраста, приобщенных к занятиям физической культурой и здоровому образу жизни, от общей численности граждан пожилого возрас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219 228, 2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32 335,7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209, 93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 153, 9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0 971, 9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 892, 47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034, 57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 336, 89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64 521, 01 тыс. рублей.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 мерами социальной поддержки граждан Октябрьского муниципального района из числа ветеранов, жертв политических репрессий и други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получающих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, до 1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, до 80 процента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и "Служба сиделок на дому" по оказанию дополнительных услуг пожилым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компьютерной, финансовой и правовой грамотности более 200 пожил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 путем проведения диспансеризации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рудоустроенных граждан пожилого возраста от числа обратившихся в целях поиска работы в органы службы занятости до 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9.12.2023 г.  № 992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чреждение «Комплексный центр социального обслуживания населения Октябрьского муниципального района имени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ализуютс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ая цель (основные цел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спрепятственного доступа инвалидов и маломобильных групп населения к объектам социальной инфраструкту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ые задач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(единицы)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- 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ового обеспечения  подпрограммы за счет средств районного бюджета составит 39, 52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1 год –   0, 0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30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–   9, 52 тыс. рублей,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риобретение и установка оборудований в зданиях Управления социальной защиты населения Октябрьского муниципального района и подведомственных учреждений приспособлениями для обеспечения беспрепятственного доступа инвалидов и маломобильных групп населения </w:t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5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9.12.2023 г.  № 992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208 509,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867, 5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 445, 33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 196, 43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6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29.12.2023 г.  № 992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52 742,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6 922,36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427, 45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6 544, 48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5 819, 99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449, 64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 870, 15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4-01-22T15:22:00Z</cp:lastPrinted>
  <dcterms:modified xsi:type="dcterms:W3CDTF">2024-01-22T10:23:00Z</dcterms:modified>
  <cp:revision>482</cp:revision>
  <dc:subject/>
  <dc:title/>
</cp:coreProperties>
</file>